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1-01/23-01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5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26. ožujka 20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71. stavak 1. Zakona o komunalnom gospodarstvu („Narodne novine“, broj 68/18., 110/18., 32/20. i 145/24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38. sjednici održan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6. ožujka</w:t>
      </w:r>
      <w:r>
        <w:rPr>
          <w:rFonts w:cs="Times New Roman" w:ascii="Times New Roman" w:hAnsi="Times New Roman"/>
          <w:sz w:val="24"/>
          <w:szCs w:val="24"/>
        </w:rPr>
        <w:t xml:space="preserve"> 2025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građe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odručju Općine Čepin za 2024. godin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građenja komunalne infrastrukture na području Općine Čepin za 2024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građenja komunalne infrastrukture na području Općine Čepin za 2024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4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5-03-27T07:56:00Z</dcterms:modified>
  <cp:revision>5</cp:revision>
  <dc:subject/>
  <dc:title/>
</cp:coreProperties>
</file>